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2г. </w:t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1471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подготовки населе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ы населения и территори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 на территор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с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 Федерального закона от 06 октября 2003 г.          № 131-ФЗ «Об общих принципах организации местного самоуправления в Российской Федерации», Постановлением Правительства Пермского края от 23 ноября 2011 г. № 940-п «</w:t>
      </w:r>
      <w:r>
        <w:rPr>
          <w:bCs/>
          <w:sz w:val="28"/>
          <w:szCs w:val="28"/>
        </w:rPr>
        <w:t>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sz w:val="28"/>
          <w:szCs w:val="28"/>
        </w:rPr>
        <w:t>», в целях повышения эффективности подготовки населения Чусов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</w:t>
        <w:tab/>
        <w:t>Утвердить прилагаемые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1.1. Положение о системе подготовки населения в области гражданской обороны и защиты от чрезвычайных ситуаций природного и техногенного харак</w:t>
        <w:softHyphen/>
        <w:t>тера на территории Чусовского муниципального района (приложение 1)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1.2. Примерную программу обучения личного состава нештатных аварий</w:t>
        <w:softHyphen/>
        <w:t>но-спасательных формирований (приложение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ind w:left="0" w:firstLine="725"/>
        <w:jc w:val="both"/>
        <w:rPr/>
      </w:pPr>
      <w:r>
        <w:rPr>
          <w:sz w:val="28"/>
          <w:szCs w:val="28"/>
        </w:rPr>
        <w:t>Примерную программу обучения работающего населения Чусовского муниципального района в области безопасности жизнедеятельности (приложение 3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ind w:left="0" w:firstLine="725"/>
        <w:jc w:val="both"/>
        <w:rPr/>
      </w:pPr>
      <w:r>
        <w:rPr>
          <w:sz w:val="28"/>
          <w:szCs w:val="28"/>
        </w:rPr>
        <w:t>Примерную программу обучения должностных лиц и специалистов гражданской обороны и единой государственной системы предупреждения и лик</w:t>
        <w:softHyphen/>
        <w:t>видации чрезвычайных ситуаций (приложение 4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sz w:val="28"/>
          <w:szCs w:val="28"/>
        </w:rPr>
        <w:t>Примерную программу обучения личного состава спасательных служб (приложение 5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ind w:left="0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утратившими силу постановление главы Чусовского муниципального района от 09 ноября 2010 г. № 1389 «Об утверждении Положения о порядке подготовки и обучения населения способам защиты от опасностей, возникающих при ведении военных действий или вследствие этих действий»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района по общественной безопасности А.М. Митрохи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34" w:leader="none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п/п                              В.И. Шадрин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Чусовского муниципального района</w:t>
      </w:r>
    </w:p>
    <w:p>
      <w:pPr>
        <w:pStyle w:val="Normal"/>
        <w:shd w:fill="FFFFFF" w:val="clear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истеме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Чу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</w:t>
        <w:softHyphen/>
        <w:t>коном от 21 декабря 1994 г. № 68-ФЗ «О защите населения и территорий от чрез</w:t>
        <w:softHyphen/>
        <w:t>вычайных ситуаций природного и техногенного характера», Федеральным зако</w:t>
        <w:softHyphen/>
        <w:t>ном от 12 февраля 1998 г. № 28-ФЗ «О гражданской обороне», Постановлением Правительства Российской Федерации от 02 ноября 2000 г. № 841 «Об утвержде</w:t>
        <w:softHyphen/>
        <w:t>нии Положения об организации обучения населения в области гражданской обо</w:t>
        <w:softHyphen/>
        <w:t>роны», Постановлением Правительства Российской Федерации от 04 сентября 2003 г. № 547 «О подготовке населения в области защиты от чрезвычайных ситу</w:t>
        <w:softHyphen/>
        <w:t>аций природного и техногенного характера», Законом Пермского края от 12 марта 2007 г. № 12-ПК «О защите населения и территорий Пермского края от чрезвы</w:t>
        <w:softHyphen/>
        <w:t>чайных ситуаций природного и техногенного характера», Постановлением Правительства Пермского края от 23.11.2011 г. № 940-п «</w:t>
      </w:r>
      <w:r>
        <w:rPr>
          <w:bCs/>
          <w:sz w:val="28"/>
          <w:szCs w:val="28"/>
        </w:rPr>
        <w:t>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sz w:val="28"/>
          <w:szCs w:val="28"/>
        </w:rPr>
        <w:t>» и Постановлением администрации Чусовского муниципального района                       от 27.04.2011 г. № 374 «Об организации работы учебно-консультационных пунктов по гражданской обороне на территории Чусовского муниципального район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ind w:left="0" w:firstLine="734"/>
        <w:jc w:val="both"/>
        <w:rPr/>
      </w:pPr>
      <w:r>
        <w:rPr>
          <w:sz w:val="28"/>
          <w:szCs w:val="28"/>
        </w:rPr>
        <w:t>Настоящее Положение определяет понятие системы подготовки населе</w:t>
        <w:softHyphen/>
        <w:t>ния в области гражданской обороны, защиты населения и территорий от чрезвы</w:t>
        <w:softHyphen/>
        <w:t>чайных ситуаций природного и техногенного характера на территории Чусовского муниципального района, ее основные задачи, формы и методы функционир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нятие, структура и основные задачи системы подготов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я в области гражданской обороны, защиты населения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й от чрезвычайных ситуации природного и техноген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 на территории Чу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населения в области гражданской обороны, защи</w:t>
        <w:softHyphen/>
        <w:t>ты населения и территорий от чрезвычайных ситуаций природного и техногенно</w:t>
        <w:softHyphen/>
        <w:t>го характера на территории Чусовского муниципального района является частью единой системы под</w:t>
        <w:softHyphen/>
        <w:t>готовки населения в области гражданской обороны, защиты населения и террито</w:t>
        <w:softHyphen/>
        <w:t>рий от чрезвычайных ситуаций природного и техногенного характера, функцио</w:t>
        <w:softHyphen/>
        <w:t>нирующей на территори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ind w:left="0" w:firstLine="706"/>
        <w:jc w:val="both"/>
        <w:rPr/>
      </w:pPr>
      <w:r>
        <w:rPr>
          <w:sz w:val="28"/>
          <w:szCs w:val="28"/>
        </w:rPr>
        <w:t>Основными задачами системы подготовки населения в области граж</w:t>
        <w:softHyphen/>
        <w:t>данской обороны, защиты населения и территорий от чрезвычайных ситуаций природного и техногенного характера на территории Чусовского муниципального район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способам защиты от опас</w:t>
        <w:softHyphen/>
        <w:t>ностей, возникающих при ведении военных действий или вследствие этих дей</w:t>
        <w:softHyphen/>
        <w:t>ствий, от чрезвычайных ситуациях природного и техногенного характера, порядку действий по сигналам оповещения, приемам оказания первой по</w:t>
        <w:softHyphen/>
        <w:t>мощи пострадавшим, правилам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ind w:left="0" w:firstLine="701"/>
        <w:jc w:val="both"/>
        <w:rPr/>
      </w:pPr>
      <w:r>
        <w:rPr>
          <w:sz w:val="28"/>
          <w:szCs w:val="28"/>
        </w:rPr>
        <w:t>выработка и совершенствование навыков управления силами и сред</w:t>
        <w:softHyphen/>
        <w:t>ствами, организации и проведения мероприятий в области гражданской обороны, предупреждения и ликвидации чрезвычайных ситуаций природного и техноген</w:t>
        <w:softHyphen/>
        <w:t>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практических навыков проведения аварийно-спасательных и неотложных работ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владение приемами, способами и порядком действий по защите</w:t>
        <w:br/>
        <w:t>населения, материальных и культурных ценностей от опасностей, возникающих</w:t>
        <w:br/>
        <w:t>при ведении военных действий или вследствие этих действий, а также при воз</w:t>
        <w:softHyphen/>
        <w:t>никновении чрезвычайных ситуаций природного и техногенного характера, в том</w:t>
        <w:br/>
        <w:t>числе при различных системах функционирования единой государственной си</w:t>
        <w:softHyphen/>
        <w:t>стемы предупреждения чрезвычайных ситуаций и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sz w:val="28"/>
          <w:szCs w:val="28"/>
        </w:rPr>
        <w:t>2.3.</w:t>
        <w:tab/>
        <w:t>В структуру системы подготовки населения в области гражданской</w:t>
        <w:br/>
        <w:t>обороны, защиты населения и территорий от чрезвычайных ситуаций природного</w:t>
        <w:br/>
        <w:t>и техногенного характера на территории Чусовского муниципального района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ind w:left="0" w:firstLine="701"/>
        <w:jc w:val="both"/>
        <w:rPr/>
      </w:pPr>
      <w:r>
        <w:rPr>
          <w:sz w:val="28"/>
          <w:szCs w:val="28"/>
        </w:rPr>
        <w:t>организация обучения населения Чусовского муниципального района в области граждан</w:t>
        <w:softHyphen/>
        <w:t>ской обор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ind w:left="0" w:firstLine="701"/>
        <w:jc w:val="both"/>
        <w:rPr/>
      </w:pPr>
      <w:r>
        <w:rPr>
          <w:sz w:val="28"/>
          <w:szCs w:val="28"/>
        </w:rPr>
        <w:t>подготовка населения Чусовского муниципального района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sz w:val="28"/>
          <w:szCs w:val="28"/>
        </w:rPr>
        <w:t>2.4.</w:t>
        <w:tab/>
        <w:t>К элементам системы подготовки населения в области гражданской</w:t>
        <w:br/>
        <w:t>обороны, защиты населения и территорий от чрезвычайных ситуаций природного</w:t>
        <w:br/>
        <w:t>и техногенного характера на территории Чусовского муниципального района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7" w:leader="none"/>
        </w:tabs>
        <w:ind w:left="0" w:firstLine="706"/>
        <w:jc w:val="both"/>
        <w:rPr/>
      </w:pPr>
      <w:r>
        <w:rPr>
          <w:sz w:val="28"/>
          <w:szCs w:val="28"/>
        </w:rPr>
        <w:t>лица, подлежащие обучению в области гражданской обороны, подго</w:t>
        <w:softHyphen/>
        <w:t>товке в области защиты населения и территорий от чрезвычайных ситуаций при</w:t>
        <w:softHyphen/>
        <w:t>родного и техногенного характера на территории Чусовского муниципального райо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7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том числе образовательные учреждения, осу</w:t>
        <w:softHyphen/>
        <w:t>ществляющие обучение населения в области гражданской обороны, а также под</w:t>
        <w:softHyphen/>
        <w:t>готовку населения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sz w:val="28"/>
          <w:szCs w:val="28"/>
        </w:rPr>
        <w:t>2.5.</w:t>
        <w:tab/>
        <w:t>Формы функционирования системы подготовки населения в области</w:t>
        <w:br/>
        <w:t>гражданской обороны, защиты населения и территорий от чрезвычайных ситуаций природного и техногенного характера на территории Чусовского муниципального района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2.5.1. разработка и реализация ежегодного плана основных мероприятий Чу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распоряжением главы Чусовского муниципальн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696"/>
        <w:jc w:val="both"/>
        <w:rPr/>
      </w:pPr>
      <w:r>
        <w:rPr>
          <w:sz w:val="28"/>
          <w:szCs w:val="28"/>
        </w:rPr>
        <w:t>принятие и реализация примерных программ обучения личного соста</w:t>
        <w:softHyphen/>
        <w:t>ва нештатных аварийно-спасательных формирований, обучения работающего населения Чусовского муниципального района в области безопасности жизнедеятельности, обучения должностных лиц и специалистов гражданской обороны и единой государствен</w:t>
        <w:softHyphen/>
        <w:t>ной системы предупреждения и ликвидации чрезвычайных ситуаций на курсах гражданской обороны муниципального казённого учреждения «Управление гражданской защиты» Чусовского муниципального района (далее Курсы ГО), обучения личного состава спасательных служб с учетом особен</w:t>
        <w:softHyphen/>
        <w:t>ностей и рисков Чусовского муниципального района  на основе примерных программ обучения насе</w:t>
        <w:softHyphen/>
        <w:t>ления Российской Федерации в данной области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696"/>
        <w:jc w:val="both"/>
        <w:rPr/>
      </w:pPr>
      <w:r>
        <w:rPr>
          <w:sz w:val="28"/>
          <w:szCs w:val="28"/>
        </w:rPr>
        <w:t>реализация Курсами ГО примерных программ обучения населения Чусовского муниципального района в области безопасности жизнедеятельности на основе примерных программ обучения населения Российской Федерации в области безопасности жизнедеятельности, утверждаемых МЧС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ие сб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, комплексные, тактико-специальные учения, тре</w:t>
        <w:softHyphen/>
        <w:t>нировки (в порядке, установленном законодательством, и с периодичность в соот</w:t>
        <w:softHyphen/>
        <w:t>ветствии с прилагаемыми к настоящему Положению рекомендациями по перио</w:t>
        <w:softHyphen/>
        <w:t>дичности проведения командно-штабных, комплексных, тактико-специальных учений и тренирово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курса «Обеспечение безопасности жизнедеятельно</w:t>
        <w:softHyphen/>
        <w:t>сти» и дисциплины «Безопасность жизне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учение функциональных обязанностей, способов защиты и порядка 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, пособий, прослушивание радиопередач и просмотр телепрогр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3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еды, лекции, консультации, просмотр учебных фильмов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обучения населения в област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 Обучение населения в области гражданской обороны носит обязательный характер и провод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инистерства Российской Федера</w:t>
        <w:softHyphen/>
        <w:t>ции по делам гражданской обороны, чрезвычайным ситуациям и ликвидации по</w:t>
        <w:softHyphen/>
        <w:t>следствий стихийных бедствий, в образовательных учреждениях дополнительно</w:t>
        <w:softHyphen/>
        <w:t>го профессионального образования федеральных органов исполнительной власти и организаций, иных образовательных учреждениях дополнительного профессио</w:t>
        <w:softHyphen/>
        <w:t>нального образования - в порядке, установленном законодатель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раевом государственном автономном образовательном учреждении «Учебно-методический центр по гражданской обороне и чрезвычайным ситуаци</w:t>
        <w:softHyphen/>
        <w:t>ям Пермского края» (далее - КГАОУ «УМЦ по ГО и ЧС Пермского края») - на основе примерных программ обучения личного состава нештатных аварийно-спасательных формирований, обучения работающего населения Пермского края в области безопасности жизнедеятельности, обучения должностных лиц и специ</w:t>
        <w:softHyphen/>
        <w:t>алистов гражданской обороны и единой государственной системы предупрежде</w:t>
        <w:softHyphen/>
        <w:t>ния и ликвидации чрезвычайных ситуаций в КГАОУ «УМЦ по ГО и ЧС Пермско</w:t>
        <w:softHyphen/>
        <w:t>го края» и на курсах гражданской обороны муниципальных образований Перм</w:t>
        <w:softHyphen/>
        <w:t>ского края, обучения личного состава спасательных служб, утверждаемых Прави</w:t>
        <w:softHyphen/>
        <w:t>тельством Пермского кр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ind w:left="0" w:firstLine="706"/>
        <w:jc w:val="both"/>
        <w:rPr/>
      </w:pPr>
      <w:r>
        <w:rPr>
          <w:sz w:val="28"/>
          <w:szCs w:val="28"/>
        </w:rPr>
        <w:t>на Курсах ГО - в по</w:t>
        <w:softHyphen/>
        <w:t>рядке, установленном Положением о Курсах ГО, утверждённым постановлением администрации Чусовского муниципального района от 08.06.2011 г. № 553 на основе примерных программ обучения личного состава нештатных аварийно-спасательных формирований, обучения работающего населения Чусовского муниципального района в области безопасности жизнедеятельности, обучения должностных лиц и специ</w:t>
        <w:softHyphen/>
        <w:t>алистов гражданской обороны и единой государственной системы предупрежде</w:t>
        <w:softHyphen/>
        <w:t>ния и ликвидации чрезвычайных ситуаций на Курсах ГО Управления ГЗ Чусовского муниципального района, обучения личного состава спасательных служб, утверждаемых администрацией Чусовского муниципального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2" w:leader="none"/>
        </w:tabs>
        <w:ind w:left="0" w:firstLine="706"/>
        <w:jc w:val="both"/>
        <w:rPr/>
      </w:pPr>
      <w:r>
        <w:rPr>
          <w:sz w:val="28"/>
          <w:szCs w:val="28"/>
        </w:rPr>
        <w:t>по месту работы, учебы и жительства граждан - в порядке, установ</w:t>
        <w:softHyphen/>
        <w:t>ленном правовыми актами муниципальных образований, организаций и данным Постановле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Лица, подлежащие обучению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6"/>
        <w:jc w:val="both"/>
        <w:rPr/>
      </w:pPr>
      <w:r>
        <w:rPr>
          <w:sz w:val="28"/>
          <w:szCs w:val="28"/>
        </w:rPr>
        <w:t>3.2.1.</w:t>
        <w:tab/>
        <w:t>глава Чусовского муниципального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06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, в соответствии с перечнем, утвержденным правовым актом Министерства Российской Федерации по делам гражданской обороны, чрезвычайным ситуациям и ликвидации послед</w:t>
        <w:softHyphen/>
        <w:t>ствий стихийных бед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06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урса «Основы безопасности жизнедеятельности» и дисциплины «Безопасность жизнедеятельности» учреждений общего и професси</w:t>
        <w:softHyphen/>
        <w:t>онального образования Чусовского муниципального район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и спасательных служб Чусовского муниципального район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Чусовского муниципального район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Чусовского муниципального района (за исключе</w:t>
        <w:softHyphen/>
        <w:t>нием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работающее население Чус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Рекомендовать проходить обучение в порядке, установленном законодатель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 главам (администраций) Чусовского городского и сельских поселений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2. руководителям организаций, предприятий и учреждений вне зависимости от организационно-правовой формы (далее - организации).</w:t>
      </w:r>
    </w:p>
    <w:p>
      <w:pPr>
        <w:pStyle w:val="Normal"/>
        <w:shd w:fill="FFFFFF" w:val="clear"/>
        <w:ind w:firstLine="30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готовка населения Чусовского муниципального района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691"/>
        <w:jc w:val="both"/>
        <w:rPr/>
      </w:pPr>
      <w:r>
        <w:rPr>
          <w:sz w:val="28"/>
          <w:szCs w:val="28"/>
        </w:rPr>
        <w:t>4.1.</w:t>
        <w:tab/>
        <w:t>Подготовка населения Чусовского муниципального района в области защиты населения от чрезвычайных ситуаций природного и техногенного характера организуется и проводится дифференцировано с учетом степени участия в выполнении задач, возложенных на районное звено территориальной подсистемы единой государственной системы предупреждения чрезвычайных ситуаций и ликвидации их последст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7" w:leader="none"/>
        </w:tabs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инистерства Российской Федера</w:t>
        <w:softHyphen/>
        <w:t>ции по делам гражданской обороны, чрезвычайным ситуациям и ликвидации по</w:t>
        <w:softHyphen/>
        <w:t>следствий стихийных бедствий, в образовательных учреждениях дополнительно</w:t>
        <w:softHyphen/>
        <w:t>го профессионального образования федеральных органов исполнительной власти и организаций, иных образовательных учреждениях дополнительного профессио</w:t>
        <w:softHyphen/>
        <w:t>нального образования - в порядке, установленном законодательст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7" w:leader="none"/>
        </w:tabs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, учреждениях среднего профес</w:t>
        <w:softHyphen/>
        <w:t>сионального и высшего профессионального образования - в рамках курса «Осно</w:t>
        <w:softHyphen/>
        <w:t>вы безопасности жизнедеятельности» и дисциплины «Безопасность жизнедея</w:t>
        <w:softHyphen/>
        <w:t>тельност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7" w:leader="none"/>
        </w:tabs>
        <w:ind w:left="0" w:firstLine="682"/>
        <w:jc w:val="both"/>
        <w:rPr/>
      </w:pPr>
      <w:r>
        <w:rPr>
          <w:sz w:val="28"/>
          <w:szCs w:val="28"/>
        </w:rPr>
        <w:t>в КГАОУ «УМЦ по ГО и ЧС Пермского края» - на основе образова</w:t>
        <w:softHyphen/>
        <w:t>тельных программ в области безопасности жизнедеятельности, разработанных на основе примерных программ в данной области, утверждаемых МЧС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2" w:leader="none"/>
        </w:tabs>
        <w:ind w:left="0"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Курсах ГО Управления ГЗ Чусовского муниципального района, в по</w:t>
        <w:softHyphen/>
        <w:t>рядке, установленном Положением о Курсах ГО, утверждённым постановлением администрации Чусовского муниципального района от 08.06.2011 г. № 553 - на основе образовательных программ в области безопасности жизнедеятельности, разработанных на основе примерных программ в данной области, утверждаемых администрацией Чусовского муниципального райо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7" w:leader="none"/>
        </w:tabs>
        <w:ind w:left="0" w:firstLine="68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есту работы, учебы и жительства граждан - в порядке, установ</w:t>
        <w:softHyphen/>
        <w:t>ленном правовыми актами муниципальных образований Чусовского муниципального района и организаций (данным Постановлением)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691"/>
        <w:jc w:val="both"/>
        <w:rPr/>
      </w:pPr>
      <w:r>
        <w:rPr>
          <w:sz w:val="28"/>
          <w:szCs w:val="28"/>
        </w:rPr>
        <w:t>4.2.</w:t>
        <w:tab/>
        <w:t>Лица, подлежащие подготовке в области защиты населения и террито</w:t>
        <w:softHyphen/>
        <w:t>рий от чрезвычайных ситуаций природного и техногенного характера на территории Чус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691"/>
        <w:jc w:val="both"/>
        <w:rPr/>
      </w:pPr>
      <w:r>
        <w:rPr>
          <w:sz w:val="28"/>
          <w:szCs w:val="28"/>
        </w:rPr>
        <w:t>4.2.1.</w:t>
        <w:tab/>
        <w:t>глава Чусов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691"/>
        <w:jc w:val="both"/>
        <w:rPr/>
      </w:pPr>
      <w:r>
        <w:rPr>
          <w:sz w:val="28"/>
          <w:szCs w:val="28"/>
        </w:rPr>
        <w:t>муниципаль</w:t>
        <w:softHyphen/>
        <w:t>ные служащие (работники) администрации Чусовского муниципального района, работники организаций, специально уполномоченные решать задачи по пре</w:t>
        <w:softHyphen/>
        <w:t>дупреждению и ликвидации чрезвычайных ситуаций и включенные в состав ор</w:t>
        <w:softHyphen/>
        <w:t>ганов управления единой государственной системы предупреждения и ликвида</w:t>
        <w:softHyphen/>
        <w:t>ции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691"/>
        <w:jc w:val="both"/>
        <w:rPr/>
      </w:pPr>
      <w:r>
        <w:rPr>
          <w:sz w:val="28"/>
          <w:szCs w:val="28"/>
        </w:rPr>
        <w:t>председатели комиссий по предупреждению, ликвидации чрезвычай</w:t>
        <w:softHyphen/>
        <w:t>ных ситуаций и обеспечению пожарной безопасности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709"/>
        <w:rPr/>
      </w:pPr>
      <w:r>
        <w:rPr>
          <w:sz w:val="28"/>
          <w:szCs w:val="28"/>
        </w:rPr>
        <w:t>работающее население Чусов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691"/>
        <w:jc w:val="both"/>
        <w:rPr/>
      </w:pPr>
      <w:r>
        <w:rPr>
          <w:sz w:val="28"/>
          <w:szCs w:val="28"/>
        </w:rPr>
        <w:t>учащиеся образовательных учреждений Чусовского муниципального района (за исключе</w:t>
        <w:softHyphen/>
        <w:t>нием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работающее (не занятое в сфере производства)  население Чус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Рекомендовать проходить обучение в порядке, установленном законодатель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1. главам и муниципаль</w:t>
        <w:softHyphen/>
        <w:t>ным служащим (работникам) администраций Чусовского городского и сельских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2.  председателям комиссий по предупреждению, ликвидации чрезвычай</w:t>
        <w:softHyphen/>
        <w:t>ных ситуаций и обеспечению пожарной безопасности поселений и организаций вне зависимости от организационно-правовой фор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руководителям и работникам, которые  специально уполномоченные решать задачи по пре</w:t>
        <w:softHyphen/>
        <w:t>дупреждению и ликвидации чрезвычайных ситуаций и включенные в состав ор</w:t>
        <w:softHyphen/>
        <w:t>ганов управления единой государственной системы предупреждения и ликвида</w:t>
        <w:softHyphen/>
        <w:t xml:space="preserve">ции чрезвычайных ситуаций, организаций вне зависимости от организационно-правовой формы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и органов местного самоуправления Чусовского муниципального района по подготовке населения в области гражданской обороны, защиты населения и территорий от чрезвычайных ситуаций природного и техногенного характера на территории Чу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rPr/>
      </w:pPr>
      <w:r>
        <w:rPr>
          <w:sz w:val="28"/>
          <w:szCs w:val="28"/>
        </w:rPr>
        <w:t>5.1. Администрация Чусовского муниципального района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5.1.1. осуществляет общее руководство подготовкой населения в области гражданской обороны, защиты населения и территорий от чрезвычайных ситуа</w:t>
        <w:softHyphen/>
        <w:t>ций природного и техногенного характера на территории Чусовского муниципальн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по подготовке населения в области граж</w:t>
        <w:softHyphen/>
        <w:t>данской обороны, защиты от чрезвычайных ситуаций природного и техногенного характера в пределах компет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осуществляет контроль за реализацией примерных про</w:t>
        <w:softHyphen/>
        <w:t>грамм обучения личного состава нештатных аварийно-спасательных формирова</w:t>
        <w:softHyphen/>
        <w:t>ний, обучения работающего населения Чусовского муниципального района в области безопасности жизнедеятельности, обучения должностных лиц и специалистов гражданской обороны и единой государственной системы предупреждения и ликвидации чрез</w:t>
        <w:softHyphen/>
        <w:t>вычайных ситуаций на Курсах ГО Управления ГЗ Чусовского муниципального района, обучения личного состава спасательных служб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казённое учреждение «Управление гражданской защиты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ind w:left="0" w:firstLine="706"/>
        <w:jc w:val="both"/>
        <w:rPr/>
      </w:pPr>
      <w:r>
        <w:rPr>
          <w:sz w:val="28"/>
          <w:szCs w:val="28"/>
        </w:rPr>
        <w:t>организует выполнение ежегодного плана основных мероприятий Чу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распоряжением администрации Чусовского муниципального района (далее - План основных мероприятий), в целях подготовки населения Чусов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, в том числе осуществляет прове</w:t>
        <w:softHyphen/>
        <w:t>дение с органами местного самоуправления муниципальных образований Чусовского муниципального района, организациями, предприятиями и учреждениями  командно-штабных учений, тактико-специальных учений, учений, тре</w:t>
        <w:softHyphen/>
        <w:t>нировок, учебно-методических сборов и плановых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оповещение и информирование населе</w:t>
        <w:softHyphen/>
        <w:t>ния об опасностях, возникающих при ведении военных действий или вследствие этих действий, при угрозе возникновения или возникновении чрезвычайных ситу</w:t>
        <w:softHyphen/>
        <w:t>аций в соответствии с Положением о системе оповещения населения Чусовского муниципального района, утверждаемым  постановлением администрации Чусовского муниципальн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/>
      </w:pPr>
      <w:r>
        <w:rPr>
          <w:sz w:val="28"/>
          <w:szCs w:val="28"/>
        </w:rPr>
        <w:t>организует информирование населения Чусовского муниципального района с использова</w:t>
        <w:softHyphen/>
        <w:t>нием электронных и печатных средств массовой информации, наглядной агита</w:t>
        <w:softHyphen/>
        <w:t>ции об опасностях, возникающих при ведении военных действий или вследствие этих действий, при угрозе возникновения или возникновении чрезвычайных ситу</w:t>
        <w:softHyphen/>
        <w:t>аций природного и техногенного характера, с целью повышения уровня культуры безопасности жизнедеятельности и умения действовать в условиях экстремальных ситу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/>
      </w:pPr>
      <w:r>
        <w:rPr>
          <w:sz w:val="28"/>
          <w:szCs w:val="28"/>
        </w:rPr>
        <w:t>разрабатывает в установленном порядке примерные программы обу</w:t>
        <w:softHyphen/>
        <w:t>чения личного состава нештатных аварийно-спасательных формирований, обуче</w:t>
        <w:softHyphen/>
        <w:t>ния работающего населения Чусовского муниципального района в области безопасности жизнедея</w:t>
        <w:softHyphen/>
        <w:t>тельности, обучения должностных лиц и специалистов гражданской обороны и единой государственной системы предупреждения и ликвидации чрезвычайных ситуаций  на Курсах ГО Управления ГЗ Чусовского муниципального района, обучения личного состава спасательных служб с учетом особенностей и рисков Пермского края,  преимущественно Чусовского муниципального района на основе примерных программ обучения населения Российской Федерации в области без</w:t>
        <w:softHyphen/>
        <w:t>опасности жизнедеятельности, утверждаемых МЧС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/>
      </w:pPr>
      <w:r>
        <w:rPr>
          <w:sz w:val="28"/>
          <w:szCs w:val="28"/>
        </w:rPr>
        <w:t>разрабатывает в пределах компетенции правовые акты Чусовского муниципального района по подготовке населения в области гражданской обороны, защи</w:t>
        <w:softHyphen/>
        <w:t>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/>
      </w:pPr>
      <w:r>
        <w:rPr>
          <w:sz w:val="28"/>
          <w:szCs w:val="28"/>
        </w:rPr>
        <w:t>оказывает консультационную и методическую помощь по подготовке населения в области гражданской обороны, за</w:t>
        <w:softHyphen/>
        <w:t>щиты населения и территорий от чрезвычайных ситуаций природного и техно</w:t>
        <w:softHyphen/>
        <w:t>генного характера предприятиям, организациям, учреждениям и УКП по 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совского муниципальн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утверждают и реализуют образовательные программы в области без</w:t>
        <w:softHyphen/>
        <w:t>опасности жизнедеятельности, разработанные на основе примерных программ в области безопасности жизнедеятельности, утверждаемых МЧС Росс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5.2.8. реализуют примерные программы обучения личного состава нештат</w:t>
        <w:softHyphen/>
        <w:t>ных аварийно-спасательных формирований, обучения работающего населения Чусовского муниципального района в области безопасности жизнедеятельности, обучения должност</w:t>
        <w:softHyphen/>
        <w:t>ных лиц и специалистов гражданской обороны и единой государственной систе</w:t>
        <w:softHyphen/>
        <w:t>мы предупреждения и ликвидации чрезвычайных ситуаций на Курсах ГО Управления ГЗ Чусовского муниципального района, обучения личного состава спасательных служб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5.2.9.осуществляют повышение квалификации населения в области гражданской обо</w:t>
        <w:softHyphen/>
        <w:t>роны, защиты населения и территорий от чрезвычайных ситуаций природного и техногенного характера на территории Чус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sz w:val="28"/>
          <w:szCs w:val="28"/>
        </w:rPr>
        <w:t>5.4. Рекомендовать администрациям Чусовского городского и сельских поселений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5.4.1. осуществлять общее руководство подготовкой населения в области гражданской обороны, защиты населения и территорий от чрезвычайных ситуа</w:t>
        <w:softHyphen/>
        <w:t>ций природного и техногенного характера на территории поседения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5.4.2. принимать правовые акты по подготовке населения в области граж</w:t>
        <w:softHyphen/>
        <w:t>данской обороны, защиты от чрезвычайных ситуаций природного и техногенного характера в пределах компетенции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5.4.3. утверждать и осуществлять контроль за реализацией примерных про</w:t>
        <w:softHyphen/>
        <w:t>грамм обучения личного состава нештатных аварийно-спасательных формирова</w:t>
        <w:softHyphen/>
        <w:t>ний, обучения работающего населения на территории поселений в области безопасности жизнедеятельности, обучения должностных лиц и специалистов гражданской обороны и единой государственной системы предупреждения и ликвидации чрез</w:t>
        <w:softHyphen/>
        <w:t>вычайных ситуаций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5.4.4. организовать выполнение ежегодного плана основных мероприятий Чу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ого распоряжением администрации Чусовского муниципального района (в части их касающейся);</w:t>
      </w:r>
    </w:p>
    <w:p>
      <w:pPr>
        <w:pStyle w:val="Normal"/>
        <w:shd w:fill="FFFFFF" w:val="clear"/>
        <w:ind w:firstLine="69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воевременное оповещение и информирование населе</w:t>
        <w:softHyphen/>
        <w:t>ния об опасностях, возникающих при ведении военных действий или вследствие этих действий, при угрозе возникновения или возникновении чрезвычайных ситу</w:t>
        <w:softHyphen/>
        <w:t>аций в соответствии с Положением о системе оповещения населения поселения, утверждаемым  нормативным актом поселения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5.4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поселения с использова</w:t>
        <w:softHyphen/>
        <w:t>нием электронных и печатных средств массовой информации, наглядной агита</w:t>
        <w:softHyphen/>
        <w:t>ции об опасностях, возникающих при ведении военных действий или вследствие этих действий, при угрозе возникновения или возникновении чрезвычайных ситу</w:t>
        <w:softHyphen/>
        <w:t>аций природного и техногенного характера, с целью повышения уровня культуры безопасности жизнедеятельности и умения действовать в условиях экстремальных ситуаций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овать руководителям организаций, предприятий и учреждений (вне зависимости от организационно-правовых форм)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ть мероприятия по подготовке работников в области защиты от чрезвычайных ситуаций и обучении в области гражданской обороны в пределах компетенции, установленной законодательством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комендации органам местного самоуправления Чусовского муниципального района и организациям, предприятиям и учреждения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не зависимости от форм собственности), связанные с подготов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я в области гражданской обороны, защиты населения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й от чрезвычайных ситуации природного и техноген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 на территории Чусовского муниципального района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С целью подготовки населения Чусовского муниципального района в области гражданской обо</w:t>
        <w:softHyphen/>
        <w:t xml:space="preserve">роны, защиты от чрезвычайных ситуаций природного и техногенного характера: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6.1. Муниципальному казённому учреждению «Управление гражданской защиты»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6.1.2. осуществлять методическое руководство и контроль при решении вопросов подготовки населения в области гражданской обороны, защиты населения и тер</w:t>
        <w:softHyphen/>
        <w:t>риторий от чрезвычайных ситуаций природного и техногенного характера на тер</w:t>
        <w:softHyphen/>
        <w:t>ритории Чусовского муниципального района, а также в пределах своей компетенции - при подготовке молодежи по основам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06"/>
        <w:jc w:val="both"/>
        <w:rPr/>
      </w:pPr>
      <w:r>
        <w:rPr>
          <w:sz w:val="28"/>
          <w:szCs w:val="28"/>
        </w:rPr>
        <w:t>6.2. Администрациям Чусовского городского и сельских поселений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06"/>
        <w:jc w:val="both"/>
        <w:rPr/>
      </w:pPr>
      <w:r>
        <w:rPr>
          <w:sz w:val="28"/>
          <w:szCs w:val="28"/>
        </w:rPr>
        <w:t>6.2.2.</w:t>
        <w:tab/>
        <w:t>принять меры для создания и функционирования учебно-</w:t>
        <w:br/>
        <w:t>консультационных пунктов по обучению неработающего населения способам защиты и действиям при чрезвычайных ситуациях природного и техногенного характера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на заседаниях комиссий по предупреждению и ликвида</w:t>
        <w:softHyphen/>
        <w:t>ции чрезвычайных ситуаций и обеспечению пожарной безопасности рассмотре</w:t>
        <w:softHyphen/>
        <w:t>ние вопросов организации хода обучения населения в области безопасности жиз</w:t>
        <w:softHyphen/>
        <w:t>не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ind w:left="0" w:firstLine="706"/>
        <w:jc w:val="both"/>
        <w:rPr/>
      </w:pPr>
      <w:r>
        <w:rPr>
          <w:sz w:val="28"/>
          <w:szCs w:val="28"/>
        </w:rPr>
        <w:t>обеспечить разработку ежегодного комплексного плана мероприятий по обучению неработающего населения в области гражданской защиты в соответ</w:t>
        <w:softHyphen/>
        <w:t>ствии с Комплексным планом мероприятий по обучению неработающего населе</w:t>
        <w:softHyphen/>
        <w:t>ния в области гражданкой защиты Чусовского муниципального района, а также его рассмотрение, утверждение и заслушивание хода его выполнения на заседаниях соответствую</w:t>
        <w:softHyphen/>
        <w:t>щих комиссий по предупреждению и ликвидации чрезвычайных ситуаций и обес</w:t>
        <w:softHyphen/>
        <w:t>печению пожарной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ind w:left="0" w:firstLine="706"/>
        <w:jc w:val="both"/>
        <w:rPr/>
      </w:pPr>
      <w:r>
        <w:rPr>
          <w:sz w:val="28"/>
          <w:szCs w:val="28"/>
        </w:rPr>
        <w:t>предусмотреть финансирование создания и функционирования учеб</w:t>
        <w:softHyphen/>
        <w:t>но-консультационных пунктов неработающего населения Чусовского муниципального района способам защиты от чрезвычайных ситуаций природного и техногенного характе</w:t>
        <w:softHyphen/>
        <w:t>ра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6.3 Руководителям организаций, предприятий и учреждений (вне зависимости от организационно-правовых форм)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6.3.1. с учетом особенностей деятельности организации, предприятия и учреждения на основе пример</w:t>
        <w:softHyphen/>
        <w:t>ных программ, утвержденных администрацией Чусовского муниципального района, разработать рабочие программы обучения личного состава формирований и служб организа</w:t>
        <w:softHyphen/>
        <w:t>ций, а также рабочие программы обучения работников организаций в области гражданской обороны и защиты населения и территорий от чрезвычайных ситу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7" w:leader="none"/>
        </w:tabs>
        <w:ind w:left="0" w:firstLine="706"/>
        <w:jc w:val="both"/>
        <w:rPr/>
      </w:pPr>
      <w:r>
        <w:rPr>
          <w:sz w:val="28"/>
          <w:szCs w:val="28"/>
        </w:rPr>
        <w:t>организовывать и обеспечить проведение занятий с работниками по во</w:t>
        <w:softHyphen/>
        <w:t>просам гражданской обороны, защиты населения и территорий от чрезвычайных ситуаций природного и техногенного характера по месту работы согласно про</w:t>
        <w:softHyphen/>
        <w:t>граммам, указанным в пункте 6.3.1 настоящего По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7" w:leader="none"/>
        </w:tabs>
        <w:ind w:left="0" w:firstLine="706"/>
        <w:jc w:val="both"/>
        <w:rPr/>
      </w:pPr>
      <w:r>
        <w:rPr>
          <w:sz w:val="28"/>
          <w:szCs w:val="28"/>
        </w:rPr>
        <w:t>обеспечить закрепление знаний и навыков работников путем проведе</w:t>
        <w:softHyphen/>
        <w:t>ния учений и тренировок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 финансирования подготовки населения в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, защиты населения и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10"/>
        <w:jc w:val="both"/>
        <w:rPr/>
      </w:pPr>
      <w:r>
        <w:rPr>
          <w:sz w:val="28"/>
          <w:szCs w:val="28"/>
        </w:rPr>
        <w:t>Финансирование подготовки и повышения квалификации лиц, замещающих должности муниципальной службы Чусовского муниципального района в органах исполнительной власти Чусовского муниципального района, решающих задачи по подготовке населения в области гражданской обороны защиты от чрезвычайных ситуаций природного и техно</w:t>
        <w:softHyphen/>
        <w:t>генного характера, и включенных в состав органов управления районного звена территориальной подсистемы единой государственной системы предупреждения чрезвычайных ситуаций и ликвидации их последствий, а также проведения органами исполнительной власти Чусовского муниципального района учений и тренировок осуществляется в пределах средств, выделяемых из бюджета Чусовского муниципального района на их текущее финанс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урсы ГО оказывают государствен</w:t>
        <w:softHyphen/>
        <w:t>ную услугу по дополнительному профессиональному образованию, по профессиональной подготовке, переподготовке и повышению ква</w:t>
        <w:softHyphen/>
        <w:t>лификации должностных лиц и специалистов к действиям в чрезвычайных ситуа</w:t>
        <w:softHyphen/>
        <w:t>циях в соответствии с государственным заданием и в рамках субсидии, выделяе</w:t>
        <w:softHyphen/>
        <w:t>мой из бюджета Чусовского муниципального района в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pacing w:val="-4"/>
          <w:sz w:val="28"/>
          <w:szCs w:val="28"/>
        </w:rPr>
        <w:t xml:space="preserve">к Положению о системе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pacing w:val="-6"/>
          <w:sz w:val="28"/>
          <w:szCs w:val="28"/>
        </w:rPr>
        <w:t xml:space="preserve">гражданской обороны и защиты </w:t>
      </w:r>
      <w:r>
        <w:rPr>
          <w:spacing w:val="-4"/>
          <w:sz w:val="28"/>
          <w:szCs w:val="28"/>
        </w:rPr>
        <w:t xml:space="preserve">от чрезвычайных ситуаций </w:t>
      </w:r>
      <w:r>
        <w:rPr>
          <w:spacing w:val="-3"/>
          <w:sz w:val="28"/>
          <w:szCs w:val="28"/>
        </w:rPr>
        <w:t xml:space="preserve">природного и техногенного характера на территории </w:t>
      </w:r>
      <w:r>
        <w:rPr>
          <w:sz w:val="28"/>
          <w:szCs w:val="28"/>
        </w:rPr>
        <w:t>Чу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 периодичности проведения командно-штабных, комплексных,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ктико-специальных учений и тренировок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268"/>
      </w:tblGrid>
      <w:tr>
        <w:trPr>
          <w:trHeight w:val="6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ид учебного мероприятия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с кем проводя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олжи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андно-штабные учен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4"/>
              <w:rPr/>
            </w:pPr>
            <w:r>
              <w:rPr>
                <w:spacing w:val="-5"/>
                <w:sz w:val="28"/>
                <w:szCs w:val="28"/>
              </w:rPr>
              <w:t xml:space="preserve">в органах местного самоуправления </w:t>
            </w:r>
            <w:r>
              <w:rPr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у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(или штабные трениров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у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ые учен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rPr/>
            </w:pPr>
            <w:r>
              <w:rPr>
                <w:spacing w:val="-6"/>
                <w:sz w:val="28"/>
                <w:szCs w:val="28"/>
              </w:rPr>
              <w:t xml:space="preserve">в организациях, имеющих опасные </w:t>
            </w:r>
            <w:r>
              <w:rPr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rPr/>
            </w:pPr>
            <w:r>
              <w:rPr>
                <w:spacing w:val="-5"/>
                <w:sz w:val="28"/>
                <w:szCs w:val="28"/>
              </w:rPr>
              <w:t>в лечебно-профилактических учре</w:t>
              <w:softHyphen/>
            </w:r>
            <w:r>
              <w:rPr>
                <w:spacing w:val="-4"/>
                <w:sz w:val="28"/>
                <w:szCs w:val="28"/>
              </w:rPr>
              <w:t>ждениях, имеющих более 600 ко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Тактико-специальные учен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rPr/>
            </w:pPr>
            <w:r>
              <w:rPr>
                <w:spacing w:val="-6"/>
                <w:sz w:val="28"/>
                <w:szCs w:val="28"/>
              </w:rPr>
              <w:t>в организациях с участием аварийно-</w:t>
            </w:r>
            <w:r>
              <w:rPr>
                <w:spacing w:val="-4"/>
                <w:sz w:val="28"/>
                <w:szCs w:val="28"/>
              </w:rPr>
              <w:t xml:space="preserve">спасательных (спасательных) служб, </w:t>
            </w:r>
            <w:r>
              <w:rPr>
                <w:spacing w:val="-6"/>
                <w:sz w:val="28"/>
                <w:szCs w:val="28"/>
              </w:rPr>
              <w:t xml:space="preserve">аварийно-спасательных формирований </w:t>
            </w:r>
            <w:r>
              <w:rPr>
                <w:spacing w:val="-4"/>
                <w:sz w:val="28"/>
                <w:szCs w:val="28"/>
              </w:rPr>
              <w:t xml:space="preserve">(нештатных аварийно-спасательных </w:t>
            </w:r>
            <w:r>
              <w:rPr>
                <w:sz w:val="28"/>
                <w:szCs w:val="28"/>
              </w:rPr>
              <w:t>формирова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rPr/>
            </w:pPr>
            <w:r>
              <w:rPr>
                <w:spacing w:val="-6"/>
                <w:sz w:val="28"/>
                <w:szCs w:val="28"/>
              </w:rPr>
              <w:t>в организациях с участием формиро</w:t>
              <w:softHyphen/>
            </w:r>
            <w:r>
              <w:rPr>
                <w:sz w:val="28"/>
                <w:szCs w:val="28"/>
              </w:rPr>
              <w:t>ваний постоянной готов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иров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rPr/>
            </w:pPr>
            <w:r>
              <w:rPr>
                <w:spacing w:val="-6"/>
                <w:sz w:val="28"/>
                <w:szCs w:val="28"/>
              </w:rPr>
              <w:t xml:space="preserve">в организациях, не имеющих опасных </w:t>
            </w:r>
            <w:r>
              <w:rPr>
                <w:sz w:val="28"/>
                <w:szCs w:val="28"/>
              </w:rPr>
              <w:t>производственных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3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 раза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0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0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Тиунова</dc:creator>
  <dc:description/>
  <cp:keywords/>
  <dc:language>en-US</dc:language>
  <cp:lastModifiedBy>Тиунова</cp:lastModifiedBy>
  <cp:lastPrinted>2012-11-27T10:35:00Z</cp:lastPrinted>
  <dcterms:modified xsi:type="dcterms:W3CDTF">2012-12-04T07:21:00Z</dcterms:modified>
  <cp:revision>25</cp:revision>
  <dc:subject/>
  <dc:title/>
</cp:coreProperties>
</file>