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273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08.06.2011 </w:t>
        <w:tab/>
        <w:tab/>
        <w:tab/>
        <w:tab/>
        <w:tab/>
        <w:tab/>
        <w:tab/>
        <w:t xml:space="preserve">                                              </w:t>
      </w:r>
      <w:r>
        <w:rPr>
          <w:sz w:val="25"/>
          <w:lang w:val="en-US"/>
        </w:rPr>
        <w:t>N</w:t>
      </w:r>
      <w:r>
        <w:rPr>
          <w:sz w:val="25"/>
        </w:rPr>
        <w:t xml:space="preserve">  </w:t>
      </w:r>
      <w:r>
        <w:rPr>
          <w:sz w:val="28"/>
          <w:szCs w:val="28"/>
        </w:rPr>
        <w:t>553</w:t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курсах гражданской обор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 xml:space="preserve">Во  исполнение  требований  Федеральных законов от 21 декабря 1994 года    </w:t>
      </w:r>
      <w:r>
        <w:rPr>
          <w:lang w:val="en-US"/>
        </w:rPr>
        <w:t>N</w:t>
      </w:r>
      <w:r>
        <w:rPr/>
        <w:t xml:space="preserve"> 68-ФЗ «О защите населения и территорий от чрезвычайных ситуаций природного и техногенного характера», от 12 февраля 1998 года </w:t>
      </w:r>
      <w:r>
        <w:rPr>
          <w:lang w:val="en-US"/>
        </w:rPr>
        <w:t>N</w:t>
      </w:r>
      <w:r>
        <w:rPr/>
        <w:t xml:space="preserve"> 28-ФЗ «О гражданской обороне», постановлений Правительства Российской Федерации от 02 ноября     2000 года </w:t>
      </w:r>
      <w:r>
        <w:rPr>
          <w:lang w:val="en-US"/>
        </w:rPr>
        <w:t>N</w:t>
      </w:r>
      <w:r>
        <w:rPr/>
        <w:t xml:space="preserve"> 841 «Об утверждении Положения об организации обучения населения в области гражданской обороны», от 04 сентября 2003 года </w:t>
      </w:r>
      <w:r>
        <w:rPr>
          <w:lang w:val="en-US"/>
        </w:rPr>
        <w:t>N</w:t>
      </w:r>
      <w:r>
        <w:rPr/>
        <w:t xml:space="preserve"> 547 «О подготовке населения в области защиты от чрезвычайных ситуаций природного и техногенного характера», п. 7 ч. 1 ст. 15 Федерального закона от 06 октября 2003 года N 131-ФЗ "Об общих принципах организации местного самоуправления в Российской Федерации"</w:t>
      </w:r>
    </w:p>
    <w:p>
      <w:pPr>
        <w:pStyle w:val="TextBody"/>
        <w:rPr/>
      </w:pPr>
      <w:r>
        <w:rPr>
          <w:caps/>
          <w:szCs w:val="28"/>
        </w:rPr>
        <w:t>постановляю</w:t>
      </w:r>
      <w:r>
        <w:rPr/>
        <w:t>:</w:t>
      </w:r>
      <w:r>
        <w:rPr>
          <w:b/>
        </w:rPr>
        <w:t xml:space="preserve">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1. Утвердить Положение о курсах гражданской обороны МУ «Управление гражданской защиты» Чусовского муниципального района (приложение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71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ожить на и.о. заместителя главы муниципального района А.М. Митрохина. </w:t>
      </w:r>
    </w:p>
    <w:p>
      <w:pPr>
        <w:pStyle w:val="Normal"/>
        <w:tabs>
          <w:tab w:val="clear" w:pos="567"/>
          <w:tab w:val="left" w:pos="-142" w:leader="none"/>
          <w:tab w:val="left" w:pos="0" w:leader="none"/>
        </w:tabs>
        <w:ind w:firstLine="8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42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                Н.И. Симаков</w:t>
      </w:r>
    </w:p>
    <w:p>
      <w:pPr>
        <w:pStyle w:val="Normal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567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567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усовского муниципального района</w:t>
            </w:r>
          </w:p>
          <w:p>
            <w:pPr>
              <w:pStyle w:val="Normal"/>
              <w:tabs>
                <w:tab w:val="clear" w:pos="567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 08.06.2011    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553</w:t>
            </w:r>
          </w:p>
        </w:tc>
      </w:tr>
    </w:tbl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КУРСАХ ГРАЖДАНСКОЙ ОБОРОНЫ</w:t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 «УПРАВЛЕНИЕ ГРАЖДАНСКОЙ ЗАЩИТЫ»</w:t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УСОВСКОГО МУНИЦИПАЛЬНОГО РАЙОНА</w:t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ind w:lef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едеральными законами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года N 841 "Об утверждении Положения об организации обучения населения в области гражданской обороны" и от 04.09.2003 года N 547 "О подготовке населения в области защиты от чрезвычайных ситуаций природного и техногенного характера", Приказом МЧС России от 13.11.2006 года   N 646 "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".</w:t>
      </w:r>
    </w:p>
    <w:p>
      <w:pPr>
        <w:pStyle w:val="Tex2st"/>
        <w:jc w:val="both"/>
        <w:rPr/>
      </w:pPr>
      <w:r>
        <w:rPr>
          <w:sz w:val="28"/>
          <w:szCs w:val="28"/>
        </w:rPr>
        <w:tab/>
        <w:t>1.2. Полное официальное наименование - курсы гражданской обороны муниципального учреждения «Управление гражданской защиты» Чусовского муниципального района, сокращенное наименование - Курсы ГО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урсы ГО являются структурным подразделением МУ «Управление гражданской защиты» Чусовского муниципального района, имеющим целью подготовку и повышение квалификации должностных лиц органов местного самоуправления и организаций, уполномоченных на решение задач в области гражданской обороны и районн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на Курсах ГО проводится путем проведения плановых занятий     с полным или частичным отрывом слушателей от производственной деятельности.</w:t>
      </w:r>
    </w:p>
    <w:p>
      <w:pPr>
        <w:pStyle w:val="Tex2st"/>
        <w:jc w:val="both"/>
        <w:rPr/>
      </w:pPr>
      <w:r>
        <w:rPr>
          <w:sz w:val="28"/>
          <w:szCs w:val="28"/>
        </w:rPr>
        <w:tab/>
        <w:t>В отдельных случаях занятия могут проводиться с выездом преподавателей    на предприятия. Сроки, формы и методы обучения определяются в соответствии с потребностями заказчика и на основании договора об оказании образовательных услуг, если он заключался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урсы ГО могут использовать по взаимной договоренности помещения, защитные сооружения, производственные площади предприятий, учреждений и организаций для проведения практических занятий со слушателями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 и предмет деятельности Курсов ГО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и предметом деятельности Курсов ГО являются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плановой подготовки, переподготовки и повышение квалификации руководящего состава и специалистов гражданской обороны и  районного звена РСЧС, руководителей, командно-начальствующего состава и специалистов предприятий, учреждений и организаций, должностных лиц, выполняющих обязанности по гражданской обороне и организующих мероприятия по предупреждению чрезвычайных ситуаций и ликвидации их последствий в мирное и военное время, а также обучение других категорий, при наличии соответствующих лиценз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должностных лиц предприятий и организаций по программам пожарно-технического минимум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ение потребностей предприятий, учреждений, организаций и населения в нормативном и методическом обеспечении по вопросам предупреждения и ликвидации чрезвычайных ситуаций и действий при их возникновен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г) методическое и информационное обеспечение учебного процесса, подготовка и выпуск для слушателей учебных и методических материалов, проведение семинаров и исследований по реализации задач единой государственной системы предупреждения и ликвидации чрезвычайных ситуац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д) постоянное совершенствование учебного процесса и учебно-материальной базы, освоение современных форм и методов обучен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е) распространение передового опыта применения сил и средств при ликвидации последствий аварий, катастроф и стихийных бедствий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ж) пропаганда знаний в области защиты населения и территорий от чрезвычайных ситуаций природного и техногенного характера и гражданской обороны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false"/>
        <w:ind w:lef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рганизация учебного процесса</w:t>
      </w:r>
    </w:p>
    <w:p>
      <w:pPr>
        <w:pStyle w:val="Tex2st"/>
        <w:jc w:val="both"/>
        <w:rPr/>
      </w:pPr>
      <w:r>
        <w:rPr>
          <w:sz w:val="28"/>
          <w:szCs w:val="28"/>
        </w:rPr>
        <w:t>3.1. Обучение на Курсах ГО ведется на русском языке и регламентируется государственными образовательными стандартам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2. Поступающие на учебу должны быть ознакомлены с документами, регламентирующими организацию учебного процесс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3. Прием слушателей производится лично начальником курсов ГО на основании поименных списков и документов, удостоверяющих их личность.</w:t>
      </w:r>
    </w:p>
    <w:p>
      <w:pPr>
        <w:pStyle w:val="Tex2st"/>
        <w:jc w:val="both"/>
        <w:rPr/>
      </w:pPr>
      <w:r>
        <w:rPr>
          <w:sz w:val="28"/>
          <w:szCs w:val="28"/>
        </w:rPr>
        <w:t>3.4. Обучение заканчивается оценкой уровня знаний слушателей, с проведением собеседования или сдачей зачета, специально созданной комиссией, состав которой утверждается директором МУ «Управление гражданской защиты» Чусовского муниципального район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5. Слушателям, прошедшим собеседование или сдавшим зачеты, выдается удостоверение установленного образца об окончании курсов ГО, а при повторном обучении делается соответствующая запись в ранее выданном удостоверении.</w:t>
      </w:r>
    </w:p>
    <w:p>
      <w:pPr>
        <w:pStyle w:val="Tex2st"/>
        <w:jc w:val="both"/>
        <w:rPr/>
      </w:pPr>
      <w:r>
        <w:rPr>
          <w:sz w:val="28"/>
          <w:szCs w:val="28"/>
        </w:rPr>
        <w:t>3.6. Подготовку, переподготовку или повышение квалификации на курсах ГО проходят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спасательных служб и их заместител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эвакуационных органов организац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организаций, не отнесенных к категориям по гражданской обороне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г) инструкторы (консультанты) учебно-консультационных пунктов по гражданской обороне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ели структурных подразделений и работники организаций, уполномоченные решать задачи в области защиты населения и территорий от чрезвычайных ситуаций и (или) гражданской обороны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организац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ж) члены комиссий по предупреждению и ликвидации чрезвычайных ситуаций и обеспечению пожарной безопасности организац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з) члены комиссий по предупреждению и ликвидации чрезвычайных ситуаций и обеспечению пожарной безопасности органов местного самоуправлен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и) специалисты органов, специально уполномоченных решать задачи гражданской обороны и задачи по предупреждению и ликвидации чрезвычайных ситуаций на территории муниципальных образован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к) руководители и специалисты дежурно-диспетчерских служб организаций (объектов)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л) руководители нештатных аварийно-спа</w:t>
        <w:softHyphen/>
        <w:t>сательных формирований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) руководители занятий по гражданской обороне в организациях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jc w:val="both"/>
        <w:rPr/>
      </w:pPr>
      <w:r>
        <w:rPr>
          <w:sz w:val="28"/>
          <w:szCs w:val="28"/>
        </w:rPr>
        <w:t>3.7. Годовой план комплектования Курсов ГО составляется на основании представленных руководителями организаций и предприятий заявок, подписывается директором МУ «Управление гражданской защиты» и утверждается главой Чусовского муниципального района - руководителем ГО Чусовского муниципального района. Ответственность за выполнение плана комплектования несет начальник курсов ГО.</w:t>
      </w:r>
    </w:p>
    <w:p>
      <w:pPr>
        <w:pStyle w:val="Tex2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комплектуются слушателями по категориям обучаемых на основании представленных руководителями списков обучаемых.</w:t>
      </w:r>
    </w:p>
    <w:p>
      <w:pPr>
        <w:pStyle w:val="Tex2st"/>
        <w:jc w:val="both"/>
        <w:rPr/>
      </w:pPr>
      <w:r>
        <w:rPr>
          <w:sz w:val="28"/>
          <w:szCs w:val="28"/>
        </w:rPr>
        <w:t>3.8. Слушатели объединяются в учебные группы численностью не менее 3, но не более 25 человек и комплектуются, как правило, из лиц одной должностной категории. За каждой учебной группой закрепляется преподаватель, который является руководителем группы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9. Продолжительность академического часа устанавливается 45 мин.; продолжительность учебного дня составляет 6 академических часов; на плановую самостоятельную подготовку слушателей отводится 2 академических час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10. Для каждой категории слушателей разрабатывается расписание занятий на весь срок обучения и утверждается начальником курсов ГО.</w:t>
      </w:r>
    </w:p>
    <w:p>
      <w:pPr>
        <w:pStyle w:val="Tex2st"/>
        <w:jc w:val="both"/>
        <w:rPr/>
      </w:pPr>
      <w:r>
        <w:rPr>
          <w:sz w:val="28"/>
          <w:szCs w:val="28"/>
        </w:rPr>
        <w:t>3.11. На Курсах ГО применяются следующие виды занятий: лекции, практические занятия, групповые занятия и упражнения, деловые игры, консультации и самостоятельная работа слушателей.</w:t>
      </w:r>
    </w:p>
    <w:p>
      <w:pPr>
        <w:pStyle w:val="Tex2st"/>
        <w:jc w:val="both"/>
        <w:rPr/>
      </w:pPr>
      <w:r>
        <w:rPr>
          <w:sz w:val="28"/>
          <w:szCs w:val="28"/>
        </w:rPr>
        <w:t>3.12. Продолжительность обучения на Курсах ГО определяется в соответствии с программой обучения, предусмотренной для соответствующей категории слушателей.</w:t>
      </w:r>
    </w:p>
    <w:p>
      <w:pPr>
        <w:pStyle w:val="Normal"/>
        <w:shd w:fill="FFFFFF" w:val="clear"/>
        <w:ind w:left="5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1s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и финансовое </w:t>
      </w:r>
    </w:p>
    <w:p>
      <w:pPr>
        <w:pStyle w:val="Tex1st"/>
        <w:ind w:left="567" w:hanging="0"/>
        <w:jc w:val="center"/>
        <w:rPr/>
      </w:pPr>
      <w:r>
        <w:rPr>
          <w:b/>
          <w:sz w:val="28"/>
          <w:szCs w:val="28"/>
        </w:rPr>
        <w:t>обеспечение деятельности Курсов ГО</w:t>
      </w:r>
    </w:p>
    <w:p>
      <w:pPr>
        <w:pStyle w:val="Tex2st"/>
        <w:jc w:val="both"/>
        <w:rPr/>
      </w:pPr>
      <w:r>
        <w:rPr>
          <w:sz w:val="28"/>
          <w:szCs w:val="28"/>
        </w:rPr>
        <w:t>4.1. Источниками финансирования деятельности Курсов ГО являются:</w:t>
      </w:r>
    </w:p>
    <w:p>
      <w:pPr>
        <w:pStyle w:val="Tex2st"/>
        <w:jc w:val="both"/>
        <w:rPr/>
      </w:pPr>
      <w:r>
        <w:rPr>
          <w:sz w:val="28"/>
          <w:szCs w:val="28"/>
        </w:rPr>
        <w:t>а) финансовые средства муниципального бюджета, предусмотренные на содержание МУ «Управление гражданской защиты» Чусовского  муниципального район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б) отчисления предприятий, учреждений и организаций независимо от их организационно-правовой формы, расходуемые на подготовку руководителей, командно-начальствующего состава нештатных аварийно-спасательных формирований и специалистов к действиям в чрезвычайных ситуациях мирного и военного времен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) средства, получаемые от оказания платных образовательных услуг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г) добровольные пожертвования и целевые взносы юридических и физических лиц.</w:t>
      </w:r>
    </w:p>
    <w:p>
      <w:pPr>
        <w:pStyle w:val="Tex2st"/>
        <w:jc w:val="both"/>
        <w:rPr/>
      </w:pPr>
      <w:r>
        <w:rPr>
          <w:sz w:val="28"/>
          <w:szCs w:val="28"/>
        </w:rPr>
        <w:t>4.2. Учебно-материальную базу Курсов ГО составляют закрепленные за ними в установленном порядке имущество и материальные средства МУ «Управление гражданской защиты» Чусовского муниципального района.</w:t>
      </w:r>
    </w:p>
    <w:p>
      <w:pPr>
        <w:pStyle w:val="Tex2st"/>
        <w:jc w:val="both"/>
        <w:rPr/>
      </w:pPr>
      <w:r>
        <w:rPr>
          <w:sz w:val="28"/>
          <w:szCs w:val="28"/>
        </w:rPr>
        <w:t>4.3. Платные образовательные услуги не могут быть оказаны взамен и в рамках основной образовательной деятельности, финансируемой из средств бюджета. Доход от указанной деятельности реинвестируется в учебный процесс и в укрепление учебно-материальной базы МУ «Управление гражданской защиты», включая заработную плату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4. Начальнику курсов ГО разрешается в пределах имеющихся средств, полученных от оказания платных образовательных услуг, по согласованию с директором МУ «Управление гражданской защиты»  определять размеры премий и других выплат стимулирующего характера работникам Курсов ГО и привлекаемым для проведения занятий специалистам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управления и работы Курсов ГО</w:t>
      </w:r>
    </w:p>
    <w:p>
      <w:pPr>
        <w:pStyle w:val="Tex2st"/>
        <w:jc w:val="both"/>
        <w:rPr/>
      </w:pPr>
      <w:r>
        <w:rPr>
          <w:sz w:val="28"/>
          <w:szCs w:val="28"/>
        </w:rPr>
        <w:t>5.1. Руководство деятельностью Курсов ГО осуществляет директор МУ «Управление гражданской защиты» Чусовского муниципального района.</w:t>
      </w:r>
    </w:p>
    <w:p>
      <w:pPr>
        <w:pStyle w:val="Tex2st"/>
        <w:ind w:firstLine="709"/>
        <w:jc w:val="both"/>
        <w:rPr/>
      </w:pPr>
      <w:r>
        <w:rPr>
          <w:sz w:val="28"/>
          <w:szCs w:val="28"/>
        </w:rPr>
        <w:t>Курсы ГО осуществляют свою деятельность в соответствии с действующим законодательством РФ, приказами и распоряжениями МЧС РФ,  Главного управления МЧС по Пермскому краю и МУ «Управление гражданской защиты» Чусовского муниципального района.</w:t>
      </w:r>
    </w:p>
    <w:p>
      <w:pPr>
        <w:pStyle w:val="Tex2st"/>
        <w:ind w:firstLine="709"/>
        <w:jc w:val="both"/>
        <w:rPr/>
      </w:pPr>
      <w:r>
        <w:rPr>
          <w:sz w:val="28"/>
          <w:szCs w:val="28"/>
        </w:rPr>
        <w:t>Непосредственное руководство деятельностью Курсов ГО осуществляет начальник курсов ГО в пределах своих полномочий, определенных должностной инструкцией.</w:t>
      </w:r>
    </w:p>
    <w:p>
      <w:pPr>
        <w:pStyle w:val="Tex2st"/>
        <w:jc w:val="both"/>
        <w:rPr/>
      </w:pPr>
      <w:r>
        <w:rPr>
          <w:sz w:val="28"/>
          <w:szCs w:val="28"/>
        </w:rPr>
        <w:t>5.2. Штатная структура и численность персонала Курсов ГО устанавливается директором  МУ «Управление гражданской защиты» Чусовского  муниципального района в соответствии с рекомендациями МЧС России, штатным расписанием и утвержденной установленным порядком сметой расходов.</w:t>
      </w:r>
    </w:p>
    <w:p>
      <w:pPr>
        <w:pStyle w:val="Tex2st"/>
        <w:jc w:val="both"/>
        <w:rPr/>
      </w:pPr>
      <w:r>
        <w:rPr>
          <w:sz w:val="28"/>
          <w:szCs w:val="28"/>
        </w:rPr>
        <w:tab/>
        <w:t>Наряду со штатными преподавателями по отдельным специальным темам к учебному процессу могут привлекаться руководящие должностные лица единой государственной системы предупреждения и ликвидации чрезвычайных ситуаций, специалисты предприятий и учреждений на условиях совместительства, почасовой оплаты труда в порядке, установленном законодательством.</w:t>
      </w:r>
    </w:p>
    <w:p>
      <w:pPr>
        <w:pStyle w:val="Tex2st"/>
        <w:jc w:val="both"/>
        <w:rPr/>
      </w:pPr>
      <w:r>
        <w:rPr>
          <w:sz w:val="28"/>
          <w:szCs w:val="28"/>
        </w:rPr>
        <w:t>5.3. Внутренний распорядок дня и другие вопросы деятельности Курсов ГО определяются приказом директора МУ «Управление гражданской защиты» Чусовского  муниципального района.</w:t>
      </w:r>
    </w:p>
    <w:p>
      <w:pPr>
        <w:pStyle w:val="Tex2st"/>
        <w:jc w:val="both"/>
        <w:rPr/>
      </w:pPr>
      <w:r>
        <w:rPr>
          <w:sz w:val="28"/>
          <w:szCs w:val="28"/>
        </w:rPr>
        <w:t>5.4. Прием на работу и увольнение работников Курсов ГО осуществляется директором МУ «Управление гражданской защиты» Чусовского  муниципального района по представлению начальника курсов ГО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.5. Курсы ГО могут быть реорганизованы и их деятельность прекращена в соответствии с действующим законодательством.</w:t>
      </w:r>
    </w:p>
    <w:p>
      <w:pPr>
        <w:pStyle w:val="Tex2st"/>
        <w:jc w:val="both"/>
        <w:rPr/>
      </w:pPr>
      <w:r>
        <w:rPr>
          <w:sz w:val="28"/>
          <w:szCs w:val="28"/>
        </w:rPr>
        <w:t>5.6. Начальник курсов ГО подчиняется директору МУ «Управление гражданской защиты» Чусовского  муниципального района. Он является прямым начальником работников Курсов ГО и отвечает за состояние воспитательной работы и дисциплины работников, за комплектование Курсов ГО слушателями и качество учебного процесс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.7. Начальник курсов ГО обязан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ь учебной, методической, научной работой, разработкой планирующих и отчетных документов и утверждать их установленным порядком;</w:t>
      </w:r>
    </w:p>
    <w:p>
      <w:pPr>
        <w:pStyle w:val="Tex2st"/>
        <w:jc w:val="both"/>
        <w:rPr/>
      </w:pPr>
      <w:r>
        <w:rPr>
          <w:sz w:val="28"/>
          <w:szCs w:val="28"/>
        </w:rPr>
        <w:t>б) разрабатывать функциональные обязанности работников Курсов ГО;</w:t>
      </w:r>
    </w:p>
    <w:p>
      <w:pPr>
        <w:pStyle w:val="Tex2st"/>
        <w:jc w:val="both"/>
        <w:rPr/>
      </w:pPr>
      <w:r>
        <w:rPr>
          <w:sz w:val="28"/>
          <w:szCs w:val="28"/>
        </w:rPr>
        <w:t>в) организовывать и лично проводить учебно-методические сборы и совещания;</w:t>
      </w:r>
    </w:p>
    <w:p>
      <w:pPr>
        <w:pStyle w:val="Tex2st"/>
        <w:jc w:val="both"/>
        <w:rPr/>
      </w:pPr>
      <w:r>
        <w:rPr>
          <w:sz w:val="28"/>
          <w:szCs w:val="28"/>
        </w:rPr>
        <w:t>г) осуществлять контроль учебного процесса, систематически проверять качество проведения занятий на курсах ГО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д) утверждать учебную документацию и планы работы лиц, находящихся в его непосредственном подчинен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занятия со слушателями по наиболее важным и сложным темам программ обучения в объёме не более 240 часов в течение учебного года ( согласно «Организационно-методических указаний по подготовке органов управления, сил ГО и РСЧС на 2010-2013гг» № 14-2-4378 от 06.12.2010г);</w:t>
      </w:r>
    </w:p>
    <w:p>
      <w:pPr>
        <w:pStyle w:val="Tex2st"/>
        <w:jc w:val="both"/>
        <w:rPr/>
      </w:pPr>
      <w:r>
        <w:rPr>
          <w:sz w:val="28"/>
          <w:szCs w:val="28"/>
        </w:rPr>
        <w:t>ж) ежемесячно подводить итоги работы курсов ГО  и ставить задачи на следующий месяц;</w:t>
      </w:r>
    </w:p>
    <w:p>
      <w:pPr>
        <w:pStyle w:val="Tex2st"/>
        <w:jc w:val="both"/>
        <w:rPr/>
      </w:pPr>
      <w:r>
        <w:rPr>
          <w:sz w:val="28"/>
          <w:szCs w:val="28"/>
        </w:rPr>
        <w:t>з) подбирать кандидатов и рекомендовать их для назначения на вакантные должности в курсах ГО;</w:t>
      </w:r>
    </w:p>
    <w:p>
      <w:pPr>
        <w:pStyle w:val="Tex2st"/>
        <w:jc w:val="both"/>
        <w:rPr/>
      </w:pPr>
      <w:r>
        <w:rPr>
          <w:sz w:val="28"/>
          <w:szCs w:val="28"/>
        </w:rPr>
        <w:t>и) совершенствовать учебно-материальную базу курсов ГО;</w:t>
      </w:r>
    </w:p>
    <w:p>
      <w:pPr>
        <w:pStyle w:val="Tex2st"/>
        <w:jc w:val="both"/>
        <w:rPr/>
      </w:pPr>
      <w:r>
        <w:rPr>
          <w:sz w:val="28"/>
          <w:szCs w:val="28"/>
        </w:rPr>
        <w:t>к) руководить хозяйственной деятельностью курсов ГО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.8. Контроль за организацией учебной деятельности и качеством обучения на Курсах ГО осуществляет директор МУ «Управление гражданской защиты» Чусовского муниципального района. Формы и методы контроля деятельности курсов ГО определяются директором МУ «Управление гражданской защиты»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.9. Размер  должностных окладов работников курсов ГО устанавливается в соответствии с Положением «Об оплате труда работников МУ «Управление гражданской защиты», утверждённым  постановлением главы Чусовского муниципального района № 53 от 26.01.2010г.</w:t>
      </w:r>
    </w:p>
    <w:p>
      <w:pPr>
        <w:pStyle w:val="Tex2st"/>
        <w:ind w:firstLine="567"/>
        <w:jc w:val="both"/>
        <w:rPr/>
      </w:pPr>
      <w:r>
        <w:rPr>
          <w:sz w:val="28"/>
          <w:szCs w:val="28"/>
        </w:rPr>
        <w:t>На Курсах ГО предусматриваются дифференцированные доплаты и надбавки к должностным окладам и ставкам за профессиональное мастерство, высокие достижения в педагогическом труде и трудовой деятельности и за выполнение особо важных и трудных работ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.10. Учебная нагрузка для преподавателей устанавливается в зависимости от их квалификации и не может превышать 800 часов в учебном году.</w:t>
      </w:r>
    </w:p>
    <w:p>
      <w:pPr>
        <w:pStyle w:val="Tex1s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Tex2st"/>
        <w:jc w:val="both"/>
        <w:rPr/>
      </w:pPr>
      <w:r>
        <w:rPr>
          <w:sz w:val="28"/>
          <w:szCs w:val="28"/>
        </w:rPr>
        <w:t>6.1. Слушателями Курсов ГО являются лица, направленные в установленном порядке на обучение органами местного самоуправления, учреждениями, организациями и предприятиям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6.2. Слушатели имеют право:</w:t>
      </w:r>
    </w:p>
    <w:p>
      <w:pPr>
        <w:pStyle w:val="Tex2st"/>
        <w:jc w:val="both"/>
        <w:rPr/>
      </w:pPr>
      <w:r>
        <w:rPr>
          <w:sz w:val="28"/>
          <w:szCs w:val="28"/>
        </w:rPr>
        <w:t>а) пользоваться нормативной, инструктивной, учебной и методической документацией, библиотечной литературой, имеющейся на Курсах ГО;</w:t>
      </w:r>
    </w:p>
    <w:p>
      <w:pPr>
        <w:pStyle w:val="Tex2st"/>
        <w:jc w:val="both"/>
        <w:rPr/>
      </w:pPr>
      <w:r>
        <w:rPr>
          <w:sz w:val="28"/>
          <w:szCs w:val="28"/>
        </w:rPr>
        <w:t>б) принимать участие в конференциях и семинарах, проводимых на курсах;</w:t>
      </w:r>
    </w:p>
    <w:p>
      <w:pPr>
        <w:pStyle w:val="Tex2st"/>
        <w:jc w:val="both"/>
        <w:rPr/>
      </w:pPr>
      <w:r>
        <w:rPr>
          <w:sz w:val="28"/>
          <w:szCs w:val="28"/>
        </w:rPr>
        <w:t>в) обжаловать приказы и распоряжения начальника курсов ГО в установленном законодательством порядке. Слушатели имеют также другие права, определенные законодательством Российской Федерации и Положением о Курсах ГО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6.3. Слушатели обязаны:</w:t>
      </w:r>
    </w:p>
    <w:p>
      <w:pPr>
        <w:pStyle w:val="Tex2st"/>
        <w:jc w:val="both"/>
        <w:rPr/>
      </w:pPr>
      <w:r>
        <w:rPr>
          <w:sz w:val="28"/>
          <w:szCs w:val="28"/>
        </w:rPr>
        <w:t>а) овладевать знаниями, умениями и навыками, необходимыми руководящему, командно-начальствующему составу и специалистам единой государственной системы предупреждения и ликвидации чрезвычайных ситуаций в области защиты от чрезвычайных ситуаций в мирное и военное время в объеме программы, утвержденной установленным порядком;</w:t>
      </w:r>
    </w:p>
    <w:p>
      <w:pPr>
        <w:pStyle w:val="Tex2st"/>
        <w:jc w:val="both"/>
        <w:rPr/>
      </w:pPr>
      <w:r>
        <w:rPr>
          <w:sz w:val="28"/>
          <w:szCs w:val="28"/>
        </w:rPr>
        <w:t>б) соблюдать Правила внутреннего трудового  распорядка, требований других локальных нормативных актов МУ «Управление гражданской защиты» Чусовского муниципального района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все виды учебной работы, установленные учебным планом и программой обучения.</w:t>
      </w:r>
    </w:p>
    <w:p>
      <w:pPr>
        <w:pStyle w:val="Tex2st"/>
        <w:jc w:val="both"/>
        <w:rPr/>
      </w:pPr>
      <w:r>
        <w:rPr>
          <w:sz w:val="28"/>
          <w:szCs w:val="28"/>
        </w:rPr>
        <w:t>6.4. Деятельность преподавателей Курсов ГО должна быть направлена на качественное проведение занятий, разработку учебно-методических документов и совершенствование материально- технического обеспечения деятельности.</w:t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еорганизации и ликвидации Курсов ГО</w:t>
      </w:r>
    </w:p>
    <w:p>
      <w:pPr>
        <w:pStyle w:val="Tex2st"/>
        <w:jc w:val="both"/>
        <w:rPr/>
      </w:pPr>
      <w:r>
        <w:rPr>
          <w:sz w:val="28"/>
          <w:szCs w:val="28"/>
        </w:rPr>
        <w:t>7.1.  Изменения и дополнения к данному Положению утверждаются постановлением администрации Чусовского муниципального района.</w:t>
      </w:r>
    </w:p>
    <w:p>
      <w:pPr>
        <w:pStyle w:val="Tex2st"/>
        <w:jc w:val="both"/>
        <w:rPr/>
      </w:pPr>
      <w:r>
        <w:rPr>
          <w:sz w:val="28"/>
          <w:szCs w:val="28"/>
        </w:rPr>
        <w:t>7.2. Реорганизация или ликвидация Курсов ГО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709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4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142" w:leader="none"/>
      </w:tabs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142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-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7088" w:leader="none"/>
      </w:tabs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-142" w:leader="none"/>
      </w:tabs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9:00Z</dcterms:created>
  <dc:creator>Охотина Елена</dc:creator>
  <dc:description/>
  <cp:keywords/>
  <dc:language>en-US</dc:language>
  <cp:lastModifiedBy>Бурдаков</cp:lastModifiedBy>
  <cp:lastPrinted>2011-05-26T08:39:00Z</cp:lastPrinted>
  <dcterms:modified xsi:type="dcterms:W3CDTF">2011-12-02T04:09:00Z</dcterms:modified>
  <cp:revision>10</cp:revision>
  <dc:subject/>
  <dc:title> </dc:title>
</cp:coreProperties>
</file>